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2-131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 апреля 2025 года 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 Гоман В.А., при секретаре Коркиной К.А., рассмотрев в открытом судебном заседании гражданское дело по иску ООО «Хоум Кредит энд Финанс Банк» к Колясникову Анатолию Ивановичу о взыскании задолженности по кредитному договору,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Руководствуясь ст.ст. 194-199 ГПК РФ, суд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лясникова Анатолия Ивановича, паспорт *, в пользу ООО «Хоум Кредит энд Финанс Банк», ИНН *, задолженность по кредитному договору № * от 15.08.2018 года по состоянию на 18.08.2024 года в размере 42 086 рублей 74 копейки, из которых: 38 496 рублей 17 копеек – сумма основного долга, 1 189 рублей 29 копеек – проценты за пользование кредитом, 1 433 рубля 73 копейки – убытки, 571 рубль 55 копеек – штраф за возникновение просроченной задолженности, 396 рублей – комиссии за направление извещений; расходы по оплате государственной пошлины в размере 4 000 рублей, а всего 46 086 (сорок шесть тысяч восемьдесят шесть) рублей 74 копей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ица, участвующие в деле (истец, ответчик) и их представители имеют право подать заявление о составлении мотивированного решения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 и их представители, присутствовавшие в судебном заседании, имеют право подать заявление о составлении мотивированного решения суда в течение трех дней со дня объявления резолютивной части решения суда; лица, не присутствовавшие в судебном заседании и их представители - в течение пятнадцати дней со дня объявления резолютивной части решения су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течение месяца в Сургутский районный суд ХМАО-Югры путем подачи апелляционной жалобы через мирового судью судебного участка № 3 Сургутского судебного района ХМАО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